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по результатам проведенного анализа закупок товаров (работ, услуг), осуществленных в рамках национальных проектов в Орловской области.</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Органами исполнительной власти Орловской области, главными распорядителями бюджетных средств, а также их подведомственными учреждениями не всегда обеспечивается принцип эффективности использования бюджетных средств при осуществлении государственных закупок.</w:t>
      </w:r>
    </w:p>
    <w:p>
      <w:pPr>
        <w:pStyle w:val="Normal"/>
        <w:spacing w:lineRule="auto" w:line="276" w:before="0" w:after="0"/>
        <w:ind w:firstLine="709"/>
        <w:jc w:val="both"/>
        <w:rPr/>
      </w:pPr>
      <w:r>
        <w:rPr>
          <w:rFonts w:cs="Times New Roman" w:ascii="Times New Roman" w:hAnsi="Times New Roman"/>
          <w:iCs/>
          <w:sz w:val="28"/>
          <w:szCs w:val="28"/>
        </w:rPr>
        <w:t xml:space="preserve">Так, по результатам проведенного экспертно-аналитического мероприятия в рамках анализа закупок товаров (работ, услуг) национальных проектов в Орловской области установлены факты, напрямую влияющие на неэффективность закупок и расходов бюджетных средст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 - значительный объем закупок заказчиков у единственного поставщика, недобросовестные действия заказчиков, направленные на ограничение конкуренции, завышении начальной максимальной цены контракта, низкий уровень претензионной работы при невыполнении контрагентами условий закупки, факты приемки некачественно выполненных работ и т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20 году отмечены признаки ограничения конкуренции по закупкам в рамках реализации 3 </w:t>
      </w:r>
      <w:bookmarkStart w:id="0" w:name="_Hlk65070402"/>
      <w:r>
        <w:rPr>
          <w:rFonts w:cs="Times New Roman" w:ascii="Times New Roman" w:hAnsi="Times New Roman"/>
          <w:sz w:val="28"/>
          <w:szCs w:val="28"/>
        </w:rPr>
        <w:t>национальных проектов: «Безопасные и качественные автомобильные дороги», «Образование», «Здравоохранение».</w:t>
      </w:r>
      <w:bookmarkEnd w:id="0"/>
    </w:p>
    <w:p>
      <w:pPr>
        <w:pStyle w:val="Normal"/>
        <w:spacing w:lineRule="auto" w:line="276" w:before="0" w:after="0"/>
        <w:ind w:firstLine="709"/>
        <w:jc w:val="both"/>
        <w:rPr/>
      </w:pPr>
      <w:r>
        <w:rPr>
          <w:rFonts w:cs="Times New Roman" w:ascii="Times New Roman" w:hAnsi="Times New Roman"/>
          <w:sz w:val="28"/>
          <w:szCs w:val="28"/>
        </w:rPr>
        <w:t>Установлены нарушения при обосновании НМЦК по закупкам в рамках реализации 6 национальных проектов: «Безопасные и качественные автомобильные дороги», «Демография», «Образование», «Экология», «Жилье и городская среда» «Здравоохранение».</w:t>
      </w:r>
      <w:r>
        <w:rPr/>
        <w:t xml:space="preserve"> </w:t>
      </w:r>
      <w:r>
        <w:rPr>
          <w:rFonts w:cs="Times New Roman" w:ascii="Times New Roman" w:hAnsi="Times New Roman"/>
          <w:sz w:val="28"/>
          <w:szCs w:val="28"/>
        </w:rPr>
        <w:t xml:space="preserve">В ходе сравнительного анализа средних закупочных цен приобретенных товаров установлено, что закупочные цены на отдельные товары на 7 – 80% превышают цены на рынке. При этом отмечены признаки ограничения конкуренции по закупкам. Заказчиками не исследовалось ценообразование на рынке соответствующих групп товаров, что привело к значительной разнице в стоимости закупки идентичных товаров  в рамках заключенных в один период времени договоров. В результате чего не обеспечен принцип эффективности использования бюджетных средств.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bookmarkStart w:id="1" w:name="_Hlk46850884"/>
      <w:bookmarkEnd w:id="1"/>
      <w:r>
        <w:rPr>
          <w:rFonts w:eastAsia="Times New Roman" w:cs="Times New Roman" w:ascii="Times New Roman" w:hAnsi="Times New Roman"/>
          <w:spacing w:val="-6"/>
          <w:sz w:val="28"/>
          <w:szCs w:val="28"/>
          <w:lang w:eastAsia="ru-RU"/>
        </w:rPr>
        <w:t>Также отмечен большой объем закупок у единственного поставщика в результате признания аукционов (конкурсов) несостоявшимися, т.к. была подана единственная заявка. В текущем периоде 2020 года доля таких закупок составила 43,5% от общего объема закупок.</w:t>
      </w:r>
    </w:p>
    <w:p>
      <w:pPr>
        <w:pStyle w:val="Normal"/>
        <w:autoSpaceDE w:val="false"/>
        <w:spacing w:lineRule="auto" w:line="276" w:before="0" w:after="0"/>
        <w:ind w:firstLine="709"/>
        <w:jc w:val="both"/>
        <w:rPr/>
      </w:pPr>
      <w:bookmarkStart w:id="2" w:name="_Hlk57282343"/>
      <w:r>
        <w:rPr>
          <w:rFonts w:eastAsia="Times New Roman" w:cs="Times New Roman" w:ascii="Times New Roman" w:hAnsi="Times New Roman"/>
          <w:spacing w:val="-6"/>
          <w:sz w:val="28"/>
          <w:szCs w:val="28"/>
          <w:lang w:eastAsia="ru-RU"/>
        </w:rPr>
        <w:t>По результатам анализа закупок</w:t>
      </w:r>
      <w:r>
        <w:rPr/>
        <w:t xml:space="preserve"> </w:t>
      </w:r>
      <w:r>
        <w:rPr>
          <w:rFonts w:eastAsia="Times New Roman" w:cs="Times New Roman" w:ascii="Times New Roman" w:hAnsi="Times New Roman"/>
          <w:spacing w:val="-6"/>
          <w:sz w:val="28"/>
          <w:szCs w:val="28"/>
          <w:lang w:eastAsia="ru-RU"/>
        </w:rPr>
        <w:t>в рамках реализации национальных проектов в Орловской области в 2020 году отмечены следующие признаки неэффективности закупок.</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bookmarkStart w:id="3" w:name="_Hlk57282343"/>
      <w:r>
        <w:rPr>
          <w:rFonts w:eastAsia="Times New Roman" w:cs="Times New Roman" w:ascii="Times New Roman" w:hAnsi="Times New Roman"/>
          <w:spacing w:val="-6"/>
          <w:sz w:val="28"/>
          <w:szCs w:val="28"/>
          <w:lang w:eastAsia="ru-RU"/>
        </w:rPr>
        <w:t xml:space="preserve">1) </w:t>
      </w:r>
      <w:bookmarkEnd w:id="3"/>
      <w:r>
        <w:rPr>
          <w:rFonts w:eastAsia="Times New Roman" w:cs="Times New Roman" w:ascii="Times New Roman" w:hAnsi="Times New Roman"/>
          <w:spacing w:val="-6"/>
          <w:sz w:val="28"/>
          <w:szCs w:val="28"/>
          <w:lang w:eastAsia="ru-RU"/>
        </w:rPr>
        <w:t>Заказчиками устанавливались требования к поставке (крупной партией в короткие сроки), которые могли ограничить конкуренцию на торгах, что оказывает влияние на эффективность закупок.</w:t>
      </w:r>
    </w:p>
    <w:p>
      <w:pPr>
        <w:pStyle w:val="Normal"/>
        <w:autoSpaceDE w:val="false"/>
        <w:spacing w:lineRule="auto" w:line="276" w:before="0" w:after="0"/>
        <w:ind w:firstLine="709"/>
        <w:jc w:val="both"/>
        <w:rPr/>
      </w:pPr>
      <w:r>
        <w:rPr>
          <w:rFonts w:eastAsia="Times New Roman" w:cs="Times New Roman" w:ascii="Times New Roman" w:hAnsi="Times New Roman"/>
          <w:spacing w:val="-6"/>
          <w:sz w:val="28"/>
          <w:szCs w:val="28"/>
          <w:lang w:eastAsia="ru-RU"/>
        </w:rPr>
        <w:t xml:space="preserve">Так, Департамент здравоохранения Орловской области в рамках реализации регионального проекта «Борьба с сердечно-сосудистыми заболеваниями» национального проекта «Здравоохранение» осуществлял закупку лекарственных препаратов для медицинского применения с целью льготного лекарственного обеспечения отдельных категорий граждан в Орловской области в 2020 году. При этом торги на сумму 102,2 млн. рублей не состоялись, в результате чего государственные контракты были заключены с единственным поставщиком, экономия бюджетных средств отсутствовала.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 результату анализа закупок отмечено, что Департамент здравоохранения в документации на закупки установил требования к поставке товара, которые удовлетворяют малое количество потенциальных поставщиков, в основном это крупные фармацевтические кампании. Так, согласно аукционной документации поставка препарата «Тикагрелор» (653 016 шт.) на сумму 49 994,91 тыс. рублей (потребность на 2020 год) должна производится в место доставки (ГУП Орловской области «Орелфармация») одной партией в течение 5 рабочих дней с даты заключения Контракта.</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и этом фактически поставки лекарственных препаратов осуществлялись с нарушением указанных условий контрактов (нарушались сроки поставки, поставка осуществлялась отдельными партиями).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В рамках реализации региональных проектов отмечена значительная разница в цене по закупкам идентичных товаров, что влияет на эффективность закупок:</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рамках нацпроекта «Образование» Департамент образования Орловской области в апреле 2020 года осуществил крупную закупку ноутбуков с НМЦК 76 003,20 тыс. рублей. Закупка осуществлялась большим объемом (одной партией 2 088 шт. в течение месяца), что могло повлиять на количество участников торгов - участниками торгов были 2 крупные фирмы (г.Москва), а также на экономию бюджетных средств – 1,5% от НМЦК (1 140,0 тыс. рублей). По результату контракт заключен с ООО «123 СОЛЮШНС» с ценой 74 863,15 тыс. рублей (35,85 тыс. рублей за шт.). При этом в том же периоде у того же поставщика по результатам закупки аналогичного товара с поставкой меньшей партией (420 шт.), цена контракта была снижена на 32,4% от НМЦК (15 330,00 тыс. рублей) и составила 10 356,48 тыс. рублей (24,65 тыс. рублей за шт.). Соответственно разница в цене по договорам сложилась на сумму 23,4 млн. рублей;</w:t>
      </w:r>
    </w:p>
    <w:p>
      <w:pPr>
        <w:pStyle w:val="Normal"/>
        <w:autoSpaceDE w:val="false"/>
        <w:spacing w:lineRule="auto" w:line="276" w:before="0" w:after="0"/>
        <w:ind w:firstLine="709"/>
        <w:jc w:val="both"/>
        <w:rPr/>
      </w:pPr>
      <w:r>
        <w:rPr>
          <w:rFonts w:eastAsia="Times New Roman" w:cs="Times New Roman" w:ascii="Times New Roman" w:hAnsi="Times New Roman"/>
          <w:spacing w:val="-6"/>
          <w:sz w:val="28"/>
          <w:szCs w:val="28"/>
          <w:lang w:eastAsia="ru-RU"/>
        </w:rPr>
        <w:t xml:space="preserve">- в рамках регионального проекта «Развитие системы оказания первичной медико-санитарной помощи» национального проекта «Здравоохранение» по результату совместных закупок бюджетными учреждениями здравоохранения «модульных фельдшерско-акушерских пунктов» (далее – ФАП) в марте 2020 года заключены договоры с ПАО «ОРЕЛТЕКМАШ» с ценой 97 857,60 тыс. рублей (цена одного ФАП до 800 человек – 3 374,4 тыс. рублей). При этом в июле 2020 года по аналогичному предмету закупки заключены договоры с ООО «БизнесСтройКомплекс» с ценой 39 900,0 тыс. рублей (цена одного ФАП до 800 человек – 3 990,0 тыс. рублей), т.е. разница в цене по договорам составила 6,2 млн. рублей;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рамках реализации регионального проекта «Борьба с онкологическими заболеваниями» национального проекта «Здравоохранение» БУЗ Орловской области «Орловский онкологический диспансер» заключен контракт с ИП Королевым К.С. на поставку медицинского оборудования аппарата для искусственной вентиляции легких на сумму 10 218,62 тыс. рублей (2 554,66 тыс. рублей за 1 шт.), при этом в том же периоде у того же поставщика БУЗ ОО «Орловская областная клиническая больница» закупила аналогичное оборудование по цене 2 200,00 тыс. рублей (2 шт). Разница в цене сложилась на сумму 1,4 млн. рублей.</w:t>
      </w:r>
    </w:p>
    <w:p>
      <w:pPr>
        <w:pStyle w:val="Normal"/>
        <w:spacing w:lineRule="auto" w:line="276" w:before="0" w:after="0"/>
        <w:ind w:firstLine="709"/>
        <w:jc w:val="both"/>
        <w:rPr>
          <w:rFonts w:ascii="Times New Roman" w:hAnsi="Times New Roman" w:cs="Times New Roman"/>
          <w:sz w:val="28"/>
          <w:szCs w:val="28"/>
        </w:rPr>
      </w:pPr>
      <w:bookmarkStart w:id="4" w:name="_Hlk46850884"/>
      <w:bookmarkEnd w:id="4"/>
      <w:r>
        <w:rPr>
          <w:rFonts w:cs="Times New Roman" w:ascii="Times New Roman" w:hAnsi="Times New Roman"/>
          <w:sz w:val="28"/>
          <w:szCs w:val="28"/>
        </w:rPr>
        <w:t xml:space="preserve">4) В рамках эффективности осуществляемых закупок на поставку медицинского оборудования проведён сравнительный анализ средних закупочных цен учреждений Орловской области по отдельным товарам (выборочно) с ценами на рынк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у отмечена</w:t>
      </w:r>
      <w:r>
        <w:rPr/>
        <w:t xml:space="preserve"> </w:t>
      </w:r>
      <w:r>
        <w:rPr>
          <w:rFonts w:cs="Times New Roman" w:ascii="Times New Roman" w:hAnsi="Times New Roman"/>
          <w:sz w:val="28"/>
          <w:szCs w:val="28"/>
        </w:rPr>
        <w:t xml:space="preserve">разница в цене по аналогичным товарам. </w:t>
      </w:r>
    </w:p>
    <w:p>
      <w:pPr>
        <w:pStyle w:val="Normal"/>
        <w:spacing w:lineRule="auto" w:line="276" w:before="0" w:after="0"/>
        <w:ind w:firstLine="709"/>
        <w:jc w:val="both"/>
        <w:rPr/>
      </w:pPr>
      <w:r>
        <w:rPr>
          <w:rFonts w:cs="Times New Roman" w:ascii="Times New Roman" w:hAnsi="Times New Roman"/>
          <w:sz w:val="28"/>
          <w:szCs w:val="28"/>
          <w:lang w:bidi="ru-RU"/>
        </w:rPr>
        <w:t>Так, в 2020 году по закупкам в рамках реализации регионального проекта «Борьба с сердечно-сосудистыми заболеваниями» национального проекта «Здравоохранение» средние закупочные цены на отдельные товары превышают цены на рынке.</w:t>
      </w:r>
    </w:p>
    <w:p>
      <w:pPr>
        <w:pStyle w:val="Normal"/>
        <w:spacing w:lineRule="auto" w:line="276" w:before="0" w:after="0"/>
        <w:ind w:firstLine="709"/>
        <w:jc w:val="both"/>
        <w:rPr/>
      </w:pPr>
      <w:bookmarkStart w:id="5" w:name="_Hlk54258467"/>
      <w:bookmarkEnd w:id="5"/>
      <w:r>
        <w:rPr>
          <w:rFonts w:cs="Times New Roman" w:ascii="Times New Roman" w:hAnsi="Times New Roman"/>
          <w:sz w:val="28"/>
          <w:szCs w:val="28"/>
          <w:lang w:bidi="ru-RU"/>
        </w:rPr>
        <w:t>Н</w:t>
      </w:r>
      <w:r>
        <w:rPr>
          <w:rFonts w:cs="Times New Roman" w:ascii="Times New Roman" w:hAnsi="Times New Roman"/>
          <w:sz w:val="28"/>
          <w:szCs w:val="28"/>
        </w:rPr>
        <w:t>аибольшая разница</w:t>
      </w:r>
      <w:r>
        <w:rPr/>
        <w:t xml:space="preserve"> </w:t>
      </w:r>
      <w:r>
        <w:rPr>
          <w:rFonts w:cs="Times New Roman" w:ascii="Times New Roman" w:hAnsi="Times New Roman"/>
          <w:sz w:val="28"/>
          <w:szCs w:val="28"/>
        </w:rPr>
        <w:t xml:space="preserve">в цене относительно цен на рынке сложилась </w:t>
      </w:r>
      <w:bookmarkStart w:id="6" w:name="_Hlk57633000"/>
      <w:r>
        <w:rPr>
          <w:rFonts w:cs="Times New Roman" w:ascii="Times New Roman" w:hAnsi="Times New Roman"/>
          <w:sz w:val="28"/>
          <w:szCs w:val="28"/>
        </w:rPr>
        <w:t xml:space="preserve">при совместной закупке (БУЗ ОО "Больница скорой медицинской помощи им. Н.А. Семашко", БУЗ Орловской области "Мценская ЦРБ") системы ультразвуковой PHILIPS Affiniti 70 (США, 2019) (3 шт.) – на 8 589,3 тыс. рублей (26% от цены контракта). </w:t>
      </w:r>
      <w:bookmarkEnd w:id="6"/>
      <w:r>
        <w:rPr>
          <w:rFonts w:cs="Times New Roman" w:ascii="Times New Roman" w:hAnsi="Times New Roman"/>
          <w:sz w:val="28"/>
          <w:szCs w:val="28"/>
        </w:rPr>
        <w:t xml:space="preserve">Заказчиками контракты заключены без конкурентных торгов с единственным поставщиком индивидуальным предпринимателем Рыжовым Сергеем Евгеньевичем. </w:t>
      </w:r>
    </w:p>
    <w:p>
      <w:pPr>
        <w:pStyle w:val="Normal"/>
        <w:spacing w:before="0" w:after="0"/>
        <w:ind w:firstLine="709"/>
        <w:jc w:val="both"/>
        <w:rPr/>
      </w:pPr>
      <w:bookmarkStart w:id="7" w:name="_Hlk54258467"/>
      <w:bookmarkEnd w:id="7"/>
      <w:r>
        <w:rPr>
          <w:rFonts w:cs="Times New Roman" w:ascii="Times New Roman" w:hAnsi="Times New Roman"/>
          <w:sz w:val="28"/>
          <w:szCs w:val="28"/>
        </w:rPr>
        <w:t xml:space="preserve">По закупкам в рамках реализации регионального проекта «Борьба с онкологическими заболеваниями» национального проекта «Здравоохранение» сложилась аналогичная ситуация. Заказчиком </w:t>
      </w:r>
      <w:bookmarkStart w:id="8" w:name="_Hlk54859111"/>
      <w:r>
        <w:rPr>
          <w:rFonts w:cs="Times New Roman" w:ascii="Times New Roman" w:hAnsi="Times New Roman"/>
          <w:sz w:val="28"/>
          <w:szCs w:val="28"/>
        </w:rPr>
        <w:t>БУЗ Орловской области «Орловский онкологический диспансер»</w:t>
      </w:r>
      <w:bookmarkEnd w:id="8"/>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w:t>
      </w:r>
      <w:bookmarkStart w:id="9" w:name="_Hlk54859247"/>
      <w:r>
        <w:rPr>
          <w:rFonts w:cs="Times New Roman" w:ascii="Times New Roman" w:hAnsi="Times New Roman"/>
          <w:sz w:val="28"/>
          <w:szCs w:val="28"/>
        </w:rPr>
        <w:t xml:space="preserve">по результату закупки заключен контракт </w:t>
      </w:r>
      <w:bookmarkEnd w:id="9"/>
      <w:r>
        <w:rPr>
          <w:rFonts w:cs="Times New Roman" w:ascii="Times New Roman" w:hAnsi="Times New Roman"/>
          <w:sz w:val="28"/>
          <w:szCs w:val="28"/>
        </w:rPr>
        <w:t>с ИП Рыжовым С.Е. на поставку роботизированной системы гистологической и иммуногистохимической диагностики</w:t>
      </w:r>
      <w:r>
        <w:rPr/>
        <w:t xml:space="preserve"> </w:t>
      </w:r>
      <w:r>
        <w:rPr>
          <w:rFonts w:cs="Times New Roman" w:ascii="Times New Roman" w:hAnsi="Times New Roman"/>
          <w:sz w:val="28"/>
          <w:szCs w:val="28"/>
        </w:rPr>
        <w:t>на сумму     60 450,0 тыс. рублей</w:t>
      </w:r>
      <w:bookmarkStart w:id="10" w:name="_Hlk54692261"/>
      <w:r>
        <w:rPr>
          <w:rFonts w:cs="Times New Roman" w:ascii="Times New Roman" w:hAnsi="Times New Roman"/>
          <w:sz w:val="28"/>
          <w:szCs w:val="28"/>
        </w:rPr>
        <w:t xml:space="preserve">, при этом по результату анализа разница в цене относительно цены на рынке сложилась на сумму </w:t>
      </w:r>
      <w:bookmarkEnd w:id="10"/>
      <w:r>
        <w:rPr>
          <w:rFonts w:cs="Times New Roman" w:ascii="Times New Roman" w:hAnsi="Times New Roman"/>
          <w:sz w:val="28"/>
          <w:szCs w:val="28"/>
        </w:rPr>
        <w:t>16 426,2 тыс. рублей (27% от цены контр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у закупки заключен контракт с ООО «БИМК-Кардио-Волга» на поставку мультиспирального компьютерного томографа на сумму 63 705,35 тыс. рублей, при этом по результату анализа разница в цене относительно цены на рынке сложилась на сумму 11 505,4 тыс. рублей (18% от цены контракта).</w:t>
      </w:r>
    </w:p>
    <w:p>
      <w:pPr>
        <w:pStyle w:val="Normal"/>
        <w:spacing w:lineRule="auto" w:line="276" w:before="0" w:after="0"/>
        <w:ind w:firstLine="709"/>
        <w:jc w:val="both"/>
        <w:rPr/>
      </w:pPr>
      <w:r>
        <w:rPr>
          <w:rFonts w:eastAsia="Times New Roman" w:cs="Times New Roman" w:ascii="Times New Roman" w:hAnsi="Times New Roman"/>
          <w:bCs/>
          <w:sz w:val="28"/>
          <w:szCs w:val="28"/>
          <w:lang w:eastAsia="ru-RU"/>
        </w:rPr>
        <w:t xml:space="preserve">Факты отклонения закупочных цен по отдельным закупкам, осуществленным в рамках нацпроекта «Здравоохранение», от цен на рынке установлены по результатам мониторинга за 2019 год. </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lang w:eastAsia="ru-RU" w:bidi="ru-RU"/>
        </w:rPr>
        <w:t>При обосновании начальной (максимальной) цены контрактов заказчиками не исследуются должным образом ценовые предложения на рынке соответствующих товаров, не были учтены цены официальных дилеров на медицинское оборудование, с целью привлечения к закупочной деятельности юридических лиц с более низкой ценовой политикой и экономии бюджетных средств.</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lang w:eastAsia="ru-RU" w:bidi="ru-RU"/>
        </w:rPr>
        <w:t xml:space="preserve">Тремя медицинскими учреждениями осуществлялись закупки 31 ед. функциональных трехсекционных кроватей на общую сумму 3015,92 тыс. рублей. Необоснованное завышение начально-максимальной цены контрактов привело к упущению возможности экономии бюджетных средств в сумме 452,84 тыс. рублей. </w:t>
      </w:r>
    </w:p>
    <w:p>
      <w:pPr>
        <w:pStyle w:val="Normal"/>
        <w:widowControl w:val="false"/>
        <w:spacing w:lineRule="auto" w:line="276" w:before="0" w:after="0"/>
        <w:ind w:firstLine="709"/>
        <w:jc w:val="both"/>
        <w:rPr/>
      </w:pPr>
      <w:bookmarkStart w:id="11" w:name="_Hlk52188740"/>
      <w:r>
        <w:rPr>
          <w:rFonts w:eastAsia="Times New Roman" w:cs="Times New Roman" w:ascii="Times New Roman" w:hAnsi="Times New Roman"/>
          <w:color w:val="000000"/>
          <w:sz w:val="28"/>
          <w:szCs w:val="28"/>
          <w:lang w:eastAsia="ru-RU" w:bidi="ru-RU"/>
        </w:rPr>
        <w:t>БУЗ ОО «Больница скорой медицинской помощи им. Н.А. Семашко»</w:t>
      </w:r>
      <w:r>
        <w:rPr/>
        <w:t xml:space="preserve"> </w:t>
      </w:r>
      <w:r>
        <w:rPr>
          <w:rFonts w:eastAsia="Times New Roman" w:cs="Times New Roman" w:ascii="Times New Roman" w:hAnsi="Times New Roman"/>
          <w:color w:val="000000"/>
          <w:sz w:val="28"/>
          <w:szCs w:val="28"/>
          <w:lang w:eastAsia="ru-RU" w:bidi="ru-RU"/>
        </w:rPr>
        <w:t>на закупку 3 ед. оборудования обосновала НМЦК на оборудование для восстановления двигательной активности на сумму 1 474,4 тыс. рублей, контракт заключен по цене НМЦК. При этом, БУЗ ОО «Орловская областная клиническая больница» аналогичное</w:t>
      </w:r>
      <w:r>
        <w:rPr>
          <w:rFonts w:cs="Times New Roman" w:ascii="Times New Roman" w:hAnsi="Times New Roman"/>
          <w:sz w:val="28"/>
          <w:szCs w:val="28"/>
        </w:rPr>
        <w:t xml:space="preserve"> о</w:t>
      </w:r>
      <w:r>
        <w:rPr>
          <w:rFonts w:eastAsia="Times New Roman" w:cs="Times New Roman" w:ascii="Times New Roman" w:hAnsi="Times New Roman"/>
          <w:color w:val="000000"/>
          <w:sz w:val="28"/>
          <w:szCs w:val="28"/>
          <w:lang w:eastAsia="ru-RU" w:bidi="ru-RU"/>
        </w:rPr>
        <w:t>борудование закупило по цене 1 043,63 тыс. рублей, или на 29,2% меньше. По результату анализа цена на рынке на аналогичный товар в 2019 году составляла 1 080,0 тыс. рублей (на 26,7% меньше), потенциальная (максимальная) экономия бюджетных средств в 2019 году могла составить 430,77 тыс. рублей (29,2%).</w:t>
      </w:r>
    </w:p>
    <w:p>
      <w:pPr>
        <w:pStyle w:val="Normal"/>
        <w:widowControl w:val="false"/>
        <w:spacing w:lineRule="auto" w:line="276" w:before="0" w:after="0"/>
        <w:ind w:firstLine="709"/>
        <w:jc w:val="both"/>
        <w:rPr/>
      </w:pPr>
      <w:bookmarkStart w:id="12" w:name="_Hlk52188740"/>
      <w:r>
        <w:rPr>
          <w:rFonts w:eastAsia="Times New Roman" w:cs="Times New Roman" w:ascii="Times New Roman" w:hAnsi="Times New Roman"/>
          <w:color w:val="000000"/>
          <w:sz w:val="28"/>
          <w:szCs w:val="28"/>
          <w:lang w:eastAsia="ru-RU" w:bidi="ru-RU"/>
        </w:rPr>
        <w:t xml:space="preserve">БУЗ ОО «Орловская областная клиническая больница» на закупку </w:t>
      </w:r>
      <w:bookmarkEnd w:id="12"/>
      <w:r>
        <w:rPr>
          <w:rFonts w:eastAsia="Times New Roman" w:cs="Times New Roman" w:ascii="Times New Roman" w:hAnsi="Times New Roman"/>
          <w:color w:val="000000"/>
          <w:sz w:val="28"/>
          <w:szCs w:val="28"/>
          <w:lang w:eastAsia="ru-RU" w:bidi="ru-RU"/>
        </w:rPr>
        <w:t>комплекса диагностического для ультразвуковых исследований экспертного класса обосновала НМЦК на сумму 11 016,15 тыс. рублей, контракт заключен с единственным поставщиком (ИП Рыжов Сергей Евгеньевич) по цене НМЦК. При этом, в 2020 году БУЗ Орловской области "Мценская ЦРБ" и БУЗ ОО «Больница скорой медицинской помощи им. Н.А. Семашко» (совместная закупка 3ед.) аналогичный товар был закуплен по цене 10 996,72 тыс. рублей за единицу, или на 0,18% меньше. По результату анализа цена на рынке на аналогичный товар составила 7 453,9 тыс. рублей (на 32,3% меньше), потенциальная (максимальная) экономия бюджетных средств в 2019 году могла составить 3 562,25 тыс. рублей.</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lang w:eastAsia="ru-RU" w:bidi="ru-RU"/>
        </w:rPr>
        <w:t>Также, БУЗ ОО «Орловская областная клиническая больница» на закупку</w:t>
      </w:r>
      <w:r>
        <w:rPr>
          <w:rFonts w:cs="Times New Roman" w:ascii="Times New Roman" w:hAnsi="Times New Roman"/>
          <w:sz w:val="28"/>
          <w:szCs w:val="28"/>
        </w:rPr>
        <w:t xml:space="preserve"> комплекса ангиографического</w:t>
      </w:r>
      <w:r>
        <w:rPr>
          <w:rFonts w:eastAsia="Times New Roman" w:cs="Times New Roman" w:ascii="Times New Roman" w:hAnsi="Times New Roman"/>
          <w:color w:val="000000"/>
          <w:sz w:val="28"/>
          <w:szCs w:val="28"/>
          <w:lang w:eastAsia="ru-RU" w:bidi="ru-RU"/>
        </w:rPr>
        <w:t xml:space="preserve"> обосновала НМЦК на сумму 57 725,46 тыс. рублей (1 ед.), контракт заключен с единственным поставщиком (ООО «АФС МЕДИЦИНТЕХНИК») по цене НМЦК. При этом, по результату анализа цена на рынке на аналогичный товар составляла от 52 126,30 тыс. рублей, т.е. потенциальная (максимальная) экономия бюджетных средств в 2019 году могла составить 5 599,16 тыс. рублей (9,7%).</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результату анализа заключенных в рамках исполнения национальных проектов контрактов (договоров) отмечено неисполнение поставщиками (подрядчиками) условий контрактов по поставке отдельных товаров (выполнения работ).</w:t>
      </w:r>
      <w:r>
        <w:rPr/>
        <w:t xml:space="preserve"> </w:t>
      </w:r>
      <w:r>
        <w:rPr>
          <w:rFonts w:eastAsia="Times New Roman" w:cs="Times New Roman" w:ascii="Times New Roman" w:hAnsi="Times New Roman"/>
          <w:color w:val="000000"/>
          <w:sz w:val="28"/>
          <w:szCs w:val="28"/>
          <w:lang w:eastAsia="ru-RU" w:bidi="ru-RU"/>
        </w:rPr>
        <w:t xml:space="preserve">Также в ходе проверки отмечено, что заказчиками, при наличии потребности в поставке товаров осуществлялось расторжение договоров поставок по соглашению сторон без их исполнения поставщикам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оведенного мероприятия были рассмотрены на заседании Коллегии Контрольно-счетной палаты Орловской области 22.03.2021 год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о результатах контрольного мероприятия в соответствии с протокольным решением Коллегии Контрольно-счетной палаты Орловской области будет направлена Губернатору Орловской области Клычкову А. Е., Председателю Орловского областного Совета народных депутатов Музалевскому Л. С.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соответствии с заключенными Контрольно-счетной палатой Орловской области соглашениями о сотрудничестве материалы экспертно-аналитического мероприятия направлены в прокуратуру Орловской области и правоохранительные органы.</w:t>
      </w:r>
    </w:p>
    <w:p>
      <w:pPr>
        <w:pStyle w:val="Normal"/>
        <w:spacing w:before="0" w:after="160"/>
        <w:ind w:firstLine="708"/>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9:00Z</dcterms:created>
  <dc:creator>Наталья Владимировна Подобедова</dc:creator>
  <dc:description/>
  <dc:language>en-US</dc:language>
  <cp:lastModifiedBy>Компьютер</cp:lastModifiedBy>
  <cp:lastPrinted>2021-03-22T12:50:00Z</cp:lastPrinted>
  <dcterms:modified xsi:type="dcterms:W3CDTF">2021-03-22T12:19:00Z</dcterms:modified>
  <cp:revision>2</cp:revision>
  <dc:subject/>
  <dc:title/>
</cp:coreProperties>
</file>