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/>
        <w:t xml:space="preserve">        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результатам контрольного мероприятия «Проверка (выборочная) целевого и эффективного использования средств областного бюджета, выделенных в рамках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 Орловской области на 2013-2020 годы» на реализацию ДОЦП «Развитие крестьянских (фермерских) хозяйств и других малых форм хозяйствования в сельской местности в Орловской области на 2012-2015 годы» в 2013 </w:t>
      </w:r>
      <w:r>
        <w:rPr>
          <w:b/>
          <w:sz w:val="28"/>
          <w:szCs w:val="28"/>
          <w:lang w:eastAsia="ar-SA"/>
        </w:rPr>
        <w:t>году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а деятельности Контрольно-счетной палаты </w:t>
      </w:r>
      <w:r>
        <w:rPr>
          <w:sz w:val="28"/>
          <w:szCs w:val="28"/>
          <w:lang w:eastAsia="ar-SA"/>
        </w:rPr>
        <w:t xml:space="preserve">на 2014 год </w:t>
      </w:r>
      <w:r>
        <w:rPr>
          <w:sz w:val="28"/>
          <w:szCs w:val="28"/>
        </w:rPr>
        <w:t xml:space="preserve">проведена проверка (выборочная) целевого и эффективного использования средств областного бюджета, выделенных на реализацию ДОЦП «Развитие крестьянских (фермерских) хозяйств и других малых форм хозяйствования в сельской местности в Орловской области на 2012-2015 годы» в 2013 </w:t>
      </w:r>
      <w:r>
        <w:rPr>
          <w:sz w:val="28"/>
          <w:szCs w:val="28"/>
          <w:lang w:eastAsia="ar-SA"/>
        </w:rPr>
        <w:t>году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оверки  стали Департамент сельского хозяйства Орловской области и пять крестьянских (фермерских) хозяйств, получивших в рамках вышеуказанной Программы гранты за счет бюджетных средств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были установлены многочисленные факты нарушений Бюджетного кодекса, порядка включения Глав  К(Ф)Х в участники Программы, соблюдения условий получения и использования субсидий Главами К(Ф)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Целевые индикаторы реализации Программы на 2013 год по всем направлениям  Программы, в том числе  «организация дополнительных рабочих мест», «количество созданных рабочих мест», «количество зарегистрированных сельскохозяйственных потребительских кооперативов», «о</w:t>
      </w:r>
      <w:r>
        <w:rPr>
          <w:color w:val="000000"/>
          <w:sz w:val="28"/>
          <w:szCs w:val="28"/>
        </w:rPr>
        <w:t xml:space="preserve">бщая площадь оформленных в собственность земельных участков из земель сельскохозяйственного назначения» и др. </w:t>
      </w:r>
      <w:r>
        <w:rPr>
          <w:sz w:val="28"/>
          <w:szCs w:val="28"/>
        </w:rPr>
        <w:t xml:space="preserve"> не выполнены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</w:t>
        <w:tab/>
        <w:t xml:space="preserve"> проверки установлены нарушения на общую сумму  60939,65 тыс. рублей, в том числе объем нецелевого использования бюджетных средств составил 5124,83  тыс. рублей,  объем нарушений законодательства Российской Федерации и Орловской области -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814,82 тыс. рублей. </w:t>
      </w:r>
    </w:p>
    <w:p>
      <w:pPr>
        <w:pStyle w:val="Style14"/>
        <w:spacing w:lineRule="auto" w:line="26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64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3:00Z</dcterms:created>
  <dc:creator>ptn</dc:creator>
  <dc:description/>
  <dc:language>en-US</dc:language>
  <cp:lastModifiedBy>Игорь</cp:lastModifiedBy>
  <cp:lastPrinted>2014-06-04T14:17:00Z</cp:lastPrinted>
  <dcterms:modified xsi:type="dcterms:W3CDTF">2014-06-04T13:03:00Z</dcterms:modified>
  <cp:revision>2</cp:revision>
  <dc:subject/>
  <dc:title>Заключение</dc:title>
</cp:coreProperties>
</file>