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го мероприятия «Прове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го и эффективного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 областного бюджета, выделенных на реализацию долгосрочной областной целевой программы «Социальная поддержка инвалидов (доступная среда) на 2012-2014  годы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лана работ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13 года проведено контрольное мероприятие по проверке </w:t>
      </w:r>
      <w:r>
        <w:rPr>
          <w:rFonts w:cs="Times New Roman" w:ascii="Times New Roman" w:hAnsi="Times New Roman"/>
          <w:sz w:val="28"/>
          <w:szCs w:val="28"/>
        </w:rPr>
        <w:t xml:space="preserve">целевого и эффективн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средств областного бюджета, выделенных на реализацию долгосрочной областной целевой программы «Социальная поддержка инвалидов (доступная среда) на 2012-2014  год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контрольного мероприятия были проверены эффективность и целевое использование бюджетных средств в размере 22 574,3 тыс. рублей, выделенных в 2012 году и за первое полугодие 2013 года  на реализацию программных мероприят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ми сплошной проверки стали семь организаций, в том числе два органа специальной компетенции Орловской области (Департамент здравоохранения и социального развития Орловской области и Департамент образования и молодежной политики Орловской области) и пять бюджетных учреждений, подведомственных указанным органам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следующее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на реализацию программных мероприятий были выделены бюджетные средства в объеме 10763,2 тыс. рублей, или 96% от принятых на данный период Правительством Орловской области обязательств (11213,2 тыс. рублей) и от законодательно утвержденного объема ассигнований (11213,2 тыс. рублей). Исполнителями Программы, несмотря на значимость и актуальность поставленных в ДОЦП задач, не были в полном объеме освоены предоставленные им финансовые ресурсы (исполнение – 9703,7 тыс. рублей, или 90,2%). Анализ результатов, достигнутых в результате выполнения программных мероприятий за 2012 год, показал, что из утвержденных шестнадцати целевых индикаторов Программы были достигнуты только десять. За 5 месяцев 2013 года Программа была профинансирована на 20,1%  от принятых на 2013 год Правительством Орловской области обязательств (51528,6 тыс. рублей)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сполнения Программы установлены нару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Орловской области на общую сумму 9 910,2 тыс. рублей (43,9% от общего объема проверенных средств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5:00Z</dcterms:created>
  <dc:creator>ptn</dc:creator>
  <dc:description/>
  <dc:language>en-US</dc:language>
  <cp:lastModifiedBy>Игорь</cp:lastModifiedBy>
  <cp:lastPrinted>2013-09-23T14:46:00Z</cp:lastPrinted>
  <dcterms:modified xsi:type="dcterms:W3CDTF">2014-01-24T07:15:00Z</dcterms:modified>
  <cp:revision>2</cp:revision>
  <dc:subject/>
  <dc:title/>
</cp:coreProperties>
</file>