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го мероприятия «Проверка целевого и эффективного использования средств, выделенных из областного бюджета на обеспечение деятельности казенного образовательного учреждения Орловской области для детей-сирот и детей, оставшихся без попечения родителей, «Некрасовская школа-интернат для детей-сирот и детей, оставшихся без попечения родителей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2013 году объектами  планового контрольного мероприятия «Проверка целевого и эффективного использования средств, выделенных из областного бюджета на обеспечение деятельности казенного образовательного учреждения Орловской области для детей-сирот и детей, оставшихся без попечения родителей, «Некрасовская школа-интернат для детей-сирот и детей, оставшихся без попечения родителей» являлись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епартамент </w:t>
      </w:r>
      <w:r>
        <w:rPr>
          <w:sz w:val="28"/>
          <w:szCs w:val="28"/>
        </w:rPr>
        <w:t xml:space="preserve">образования и молодежной политики Орловской области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азенное образовательное учреждение Орловской области для детей-сирот и детей, оставшихся без попечения родителей «Некрасовская школа-интернат для детей-сирот и детей, оставшихся без попечения родителе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веренных средств в Учреждении составил 58222,6 тыс.рублей, из них 2444,1 тыс.рублей израсходовано с нарушением нормативно правовых актов РФ и Орловской области, в том числе не по целевому назначению 2,0 тыс.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Департаменте </w:t>
      </w:r>
      <w:r>
        <w:rPr>
          <w:sz w:val="28"/>
          <w:szCs w:val="28"/>
        </w:rPr>
        <w:t xml:space="preserve">образования, культуры и спорта Орловской области расчеты нормативных затрат на обеспечение выполнения государственного задания Некрасовской школой-интернат в 2012 году и в 2013 году произведены на сумму 89237,7 тыс.рублей неэффективно - с нарушениями норм, установленных действующими нормативно-правовыми актами Российской Федерации и Орловской област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  <w:lang w:val="ru-RU" w:bidi="ru-RU"/>
    </w:rPr>
  </w:style>
  <w:style w:type="character" w:styleId="Style13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4">
    <w:name w:val="Нижний колонтитул Знак"/>
    <w:basedOn w:val="2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14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6:00Z</dcterms:created>
  <dc:creator>КСП2</dc:creator>
  <dc:description/>
  <dc:language>en-US</dc:language>
  <cp:lastModifiedBy>Игорь</cp:lastModifiedBy>
  <cp:lastPrinted>2013-08-20T11:28:00Z</cp:lastPrinted>
  <dcterms:modified xsi:type="dcterms:W3CDTF">2014-01-23T12:46:00Z</dcterms:modified>
  <cp:revision>2</cp:revision>
  <dc:subject/>
  <dc:title>РОССИЙСКАЯ  ФЕДЕРАЦИЯ</dc:title>
</cp:coreProperties>
</file>