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Информация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eastAsia="ar-SA"/>
        </w:rPr>
        <w:t>о результатах контрольного мероприятия «Проверка (выборочная) своевременности выделения, целевого и эффективного использования бюджетных средств, выделенных на развитие агропромышленного комплекса Орловской области в части реализации долгосрочной областной целевой программы «Развитие молочного скотоводства и увеличение производства молока в Орловской области на 2012 – 2016 годы»»</w:t>
      </w:r>
    </w:p>
    <w:p>
      <w:pPr>
        <w:pStyle w:val="Normal"/>
        <w:spacing w:lineRule="auto" w:line="28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лана работы Контрольно-счетной палаты </w:t>
      </w:r>
      <w:r>
        <w:rPr>
          <w:sz w:val="28"/>
          <w:szCs w:val="28"/>
          <w:lang w:eastAsia="ar-SA"/>
        </w:rPr>
        <w:t xml:space="preserve">на 2013 год </w:t>
      </w:r>
      <w:r>
        <w:rPr>
          <w:sz w:val="28"/>
          <w:szCs w:val="28"/>
        </w:rPr>
        <w:t>проведена проверка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(выборочная)</w:t>
      </w:r>
      <w:r>
        <w:rPr>
          <w:sz w:val="28"/>
          <w:szCs w:val="28"/>
          <w:lang w:eastAsia="ar-SA"/>
        </w:rPr>
        <w:t xml:space="preserve"> своевременности выделения, целевого и эффективного использования бюджетных средств, выделенных на развитие агропромышленного комплекса Орловской области в части реализации долгосрочной областной целевой программы «Развитие молочного скотоводства и увеличение производства молока в Орловской области на 2012 – 2016 годы»</w:t>
      </w:r>
      <w:r>
        <w:rPr>
          <w:sz w:val="28"/>
          <w:szCs w:val="28"/>
        </w:rPr>
        <w:t xml:space="preserve"> в 2012 году.</w:t>
      </w:r>
    </w:p>
    <w:p>
      <w:pPr>
        <w:pStyle w:val="Normal"/>
        <w:spacing w:lineRule="auto" w:line="30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вленные Программой задачи «Увеличение численности коров и объемов производства молока» и «Увеличение охвата искусственным осеменением маточного поголовья крупного рогатого скота» в 2012 году не выполнены.</w:t>
      </w:r>
      <w:r>
        <w:rPr>
          <w:b/>
          <w:bCs/>
          <w:sz w:val="28"/>
          <w:szCs w:val="28"/>
        </w:rPr>
        <w:t xml:space="preserve">     </w:t>
      </w:r>
    </w:p>
    <w:p>
      <w:pPr>
        <w:pStyle w:val="Normal"/>
        <w:spacing w:lineRule="auto" w:line="300"/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sz w:val="28"/>
          <w:szCs w:val="28"/>
        </w:rPr>
        <w:t>По результатам проведенной</w:t>
        <w:tab/>
        <w:t xml:space="preserve"> проверки установлены нарушения на общую сумму  40597,7 тыс. рублей, в том числе сумма неправомерно использованных средств составила 1109,474 тыс. рублей,  неэффективно использованных - 18934,2 тыс. рублей, с нарушением других нормативно-правовых документов - 20433,534 тыс. рублей.</w:t>
      </w:r>
    </w:p>
    <w:p>
      <w:pPr>
        <w:pStyle w:val="Normal"/>
        <w:widowControl w:val="false"/>
        <w:autoSpaceDE w:val="false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622" w:right="851" w:gutter="0" w:header="709" w:top="9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№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6:00:00Z</dcterms:created>
  <dc:creator>ptn</dc:creator>
  <dc:description/>
  <cp:keywords/>
  <dc:language>en-US</dc:language>
  <cp:lastModifiedBy>Игорь</cp:lastModifiedBy>
  <cp:lastPrinted>2013-11-01T11:42:00Z</cp:lastPrinted>
  <dcterms:modified xsi:type="dcterms:W3CDTF">2014-01-24T06:53:00Z</dcterms:modified>
  <cp:revision>3</cp:revision>
  <dc:subject/>
  <dc:title>Заключение</dc:title>
</cp:coreProperties>
</file>