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7 августа 2018 г. № 10-ос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2">
        <w:bookmarkStart w:id="0" w:name="_Hlk18421136"/>
        <w:bookmarkEnd w:id="0"/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аботы комиссии Контрольно-счетной палаты Орловской области по рассмотрению индивидуальных служебных спор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8421136"/>
      <w:bookmarkStart w:id="2" w:name="_Hlk1842113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Организация работы комиссии по индивидуальным служебным спорам в Контрольно-счетной палате Орловской области осуществляется в соответствии с Федеральным законом от 27 июля 2004 г. N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Индивидуальные служебные споры (далее - служебные споры) с государственными гражданскими служащими Орловской области, замещающими должности государственной гражданской службы Орловской области в Контрольно-счетной палате Орловской области (далее - гражданские служащие), либо гражданами Российской Федерации, поступающими на государственную гражданскую службу Орловской области в Контрольно-счетную палату Орловской области или ранее состоявшими на государственной гражданской службе Орловской области в Контрольно-счетной палате Орловской области (далее - граждане), рассматриваются соответствующей комиссией по рассмотрению индивидуальных служебных споров (далее - комисси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Комиссией рассматриваются служебные споры между представителем нанимателя и гражданским служащим (гражданин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миссия рассматривает разногласия по вопросам применения законов, иных нормативных правовых актов о государственной гражданской службе Российской Федерации и служебного контракта, о которых заявлено в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лужебный спор рассматривается комиссией в случае,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Комиссия рассматривает служебные споры по поступившим в комиссию письменным заявлениям от гражданских служащих (граждан), которые регистрируются в журнале секретарем комиссии в день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Комиссия рассматривает служебные споры в случае, если гражданский служащий (гражданин) обратился в комиссию с письменным заявлением в трехмесячный срок со дня, когда он узнал или должен был узнать о нарушении его права. В случае пропуска гражданским служащим (гражданином) этого срока комиссия с учетом конкретных обстоятельств может принять решение о восстановлении сро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случае если комиссия примет решение, что срок обращения гражданским служащим (гражданином) в комиссию пропущен без уважительных причин, то комиссия выносит решение об отказе в удовлетворении заявлен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Комиссия образуется из равного числа представителей гражданских служащих и представителя наним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редставители гражданских служащих избираются в комиссию по служебным спорам на общем собрании гражданских служащих Контрольно-счетной палаты Орловской области. Представители нанимателя назначаются в комиссию по служебным спорам представителем наним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Состав комиссии по индивидуальным служебным спорам утверждается приказом председателя Контрольно-счетной палаты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 Комиссия имеет свою печать и журнал регистрации письменных заявлений государственных гражданских служащих, граждан Российской Федерации и выдачи копий решений комиссии по индивидуальным служебным спорам (далее - журнал) (приложение N 1 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 Комиссия по индивидуальным служебным спорам избирает из своего состава председателя и секретар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 Организацию заседания комиссии, ведение протокола заседания комиссии по индивидуальным служебным спорам (приложение N 2 к настоящему Положению), уведомление членов комиссии, гражданского служащего (гражданина), обратившегося в комиссию, о дате, времени и месте проведения заседания комиссии, оформление решения комиссии по индивидуальным служебным спорам (приложение N 3 к настоящему Положению) и его копий, ведение журнала, обобщение материала по работе комиссии в отдельное номенклатурное дело обеспечивает секретарь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Организационное обеспечение работы комиссии осуществляет гражданский служащий, в должностные обязанности которого входит осуществление кадров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</w:t>
      </w:r>
      <w:r>
        <w:rPr/>
        <w:t xml:space="preserve"> </w:t>
      </w:r>
      <w:r>
        <w:rPr>
          <w:rFonts w:eastAsia="Calibri"/>
          <w:sz w:val="28"/>
          <w:szCs w:val="28"/>
        </w:rPr>
        <w:t>Служебный спор рассматривается комиссией в течение десяти календарных дней со дня подачи гражданским служащим (гражданином) заявления в его присутствии или в присутствии уполномоченного им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 Рассмотрение служебного спора в отсутствие гражданского служащего (гражданина) или уполномоченного им представителя допускается лишь по письменному заявлению гражданского служащего (граждани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 В случае неявки гражданского служащего (гражданина) или уполномоченного им представителя на заседание комиссии рассмотрение служебного спора отклады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В случае вторичной неявки гражданского служащего (гражданина) или уполномоченного им представителя без уважительных причин на заседание комиссии, комиссия может вынести решение о снятии вопроса с рассмотрения, что не лишает гражданского служащего (гражданина) права подать заявление о рассмотрении трудового спора повторно в пределах срока, установленного Трудовым кодексом Российской Федерации, о чем секретарь комиссии уведомляет гражданского служащего (гражданина) письменно (приложение N 4 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 Комиссия имеет право вызывать на заседания свидетелей, приглашать специалистов, получать у руководителей структурных подразделений необходимые документы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 Заседание комиссии считается правомочным, если на нем присутствует не менее половины членов, представляющих гражданских служащих, и не менее половины членов, представляющих работод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Решение комиссией принимае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 Копия решения комиссии, подписанная председателем комиссии и заверенная печатью комиссии, вручается секретарем комиссии или в случае его отсутствия лицом, его заменяющим, гражданскому служащему (гражданину) или уполномоченному им представителю, другая копия решения комиссии, подписанная и заверенная в установленном порядке, вручается председателем комиссии представителю нанимателя в течение трех дней со дня принятия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Решение комиссии может быть обжаловано в суде любой из сторон служебного спора в десятидневный срок со дня вручения ей копии решения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7F0BB880E828FF665F395EC7D08E7FC7C1181B1C24F64B0D534D1BE7724CB2CC688B60192EF4FC25A06Z5U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vam</dc:creator>
  <dc:description/>
  <cp:keywords/>
  <dc:language>en-US</dc:language>
  <cp:lastModifiedBy>UserX</cp:lastModifiedBy>
  <cp:lastPrinted>2018-08-30T11:37:00Z</cp:lastPrinted>
  <dcterms:modified xsi:type="dcterms:W3CDTF">2019-09-03T15:05:00Z</dcterms:modified>
  <cp:revision>4</cp:revision>
  <dc:subject/>
  <dc:title/>
</cp:coreProperties>
</file>