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о результатам экспертно-аналитического мероприятия «</w:t>
      </w:r>
      <w:bookmarkStart w:id="0" w:name="_Hlk535330186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удит эффективности расходования средств в рамках реализации национального проекта «Безопасные и качественные автомобильные дороги» на территории Орл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bookmarkEnd w:id="0"/>
    </w:p>
    <w:p>
      <w:pPr>
        <w:pStyle w:val="Normal"/>
        <w:tabs>
          <w:tab w:val="clear" w:pos="1134"/>
          <w:tab w:val="left" w:pos="567" w:leader="none"/>
        </w:tabs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</w:t>
      </w:r>
      <w:bookmarkStart w:id="1" w:name="_Hlk14866080"/>
      <w:bookmarkStart w:id="2" w:name="_Hlk13817490"/>
      <w:r>
        <w:rPr>
          <w:rFonts w:cs="Times New Roman" w:ascii="Times New Roman" w:hAnsi="Times New Roman"/>
          <w:bCs/>
          <w:sz w:val="28"/>
          <w:szCs w:val="28"/>
        </w:rPr>
        <w:t xml:space="preserve">1.2.3 Плана деятельности Контрольно-счетной палаты Орловской области на 2021 год проведено экспертно-аналитическое мероприят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Аудит эффективности расходования средств в рамках реализации национального проекта «Безопасные и качественные автомобильные дороги» на территории Орловской области» за </w:t>
      </w:r>
      <w:r>
        <w:rPr>
          <w:rFonts w:cs="Times New Roman" w:ascii="Times New Roman" w:hAnsi="Times New Roman"/>
          <w:sz w:val="28"/>
          <w:szCs w:val="28"/>
        </w:rPr>
        <w:t xml:space="preserve"> период 2020 год и 10 месяцев 2021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ъект экспертно-аналитического мероприятия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рожног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зяйств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транспорта и реализации государственных строительных програм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ловско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и (далее Департамент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1134"/>
          <w:tab w:val="left" w:pos="706" w:leader="none"/>
        </w:tabs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экспертно-аналитического мероприятия установлено следующее.</w:t>
      </w:r>
    </w:p>
    <w:p>
      <w:pPr>
        <w:pStyle w:val="ConsPlusNormal1"/>
        <w:ind w:firstLine="708"/>
        <w:rPr/>
      </w:pPr>
      <w:r>
        <w:rPr/>
        <w:t xml:space="preserve">Орловская область в рамках национального проекта «Безопасные и качественные автомобильные дороги» (далее «БКАД») участвует в реализации трех федеральных проектов, в том числе «Дорожная сеть», «Общесистемные меры развития дорожного хозяйства» и «Безопасность дорожного движения». </w:t>
      </w:r>
    </w:p>
    <w:p>
      <w:pPr>
        <w:pStyle w:val="ConsPlusNormal1"/>
        <w:ind w:firstLine="708"/>
        <w:rPr/>
      </w:pPr>
      <w:r>
        <w:rPr/>
        <w:t xml:space="preserve">Бюджетом Орловской области на 2020 и 2021 годы утверждены бюджетные ассигнования на реализацию двух федеральных проектов «Дорожная сеть» и «Общесистемные меры развития дорожного хозяйства». </w:t>
      </w:r>
    </w:p>
    <w:p>
      <w:pPr>
        <w:pStyle w:val="ConsPlusNormal1"/>
        <w:ind w:firstLine="708"/>
        <w:rPr/>
      </w:pPr>
      <w:bookmarkStart w:id="3" w:name="_Hlk93322774"/>
      <w:bookmarkEnd w:id="3"/>
      <w:r>
        <w:rPr/>
        <w:t>Кассовое исполнение регионального проекта «Дорожная сеть»</w:t>
      </w:r>
      <w:r>
        <w:rPr>
          <w:i/>
          <w:iCs/>
        </w:rPr>
        <w:t xml:space="preserve"> </w:t>
      </w:r>
      <w:r>
        <w:rPr/>
        <w:t>за 2020 год составило 1 583 679,2 тыс. рублей, или 90,4 % от утвержденного бюджетом, в том числе за счет федерального бюджета – 963 752,4 тыс. рублей (91,4 %) и областного бюджета – 619 926,8 тыс. рублей (89 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_Hlk93322774"/>
      <w:bookmarkEnd w:id="4"/>
      <w:r>
        <w:rPr>
          <w:rFonts w:cs="Times New Roman" w:ascii="Times New Roman" w:hAnsi="Times New Roman"/>
          <w:sz w:val="28"/>
          <w:szCs w:val="28"/>
        </w:rPr>
        <w:t xml:space="preserve">На реализацию регионального проекта «Общесистемные меры развития дорожного хозяйства» областным бюджетом на 2020 год утверждено </w:t>
      </w:r>
      <w:bookmarkStart w:id="5" w:name="_Hlk93323600"/>
      <w:r>
        <w:rPr>
          <w:rFonts w:cs="Times New Roman" w:ascii="Times New Roman" w:hAnsi="Times New Roman"/>
          <w:sz w:val="28"/>
          <w:szCs w:val="28"/>
        </w:rPr>
        <w:t>80 000,0 тыс. рублей (субсидии городу Орлу за счет средств федерального бюджета), исполнение составило 100 %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0 году в</w:t>
      </w:r>
      <w:r>
        <w:rPr>
          <w:rFonts w:cs="Times New Roman" w:ascii="Times New Roman" w:hAnsi="Times New Roman"/>
          <w:sz w:val="28"/>
          <w:szCs w:val="28"/>
        </w:rPr>
        <w:t xml:space="preserve"> рамках исполн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ональ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системные меры развития дорожного хозяйства»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полнение работ по созданию и вводу в эксплуатацию 1-й очереди Интеллектуальной транспортной системы Орловской городской агломерации </w:t>
      </w:r>
      <w:r>
        <w:rPr>
          <w:rFonts w:cs="Times New Roman" w:ascii="Times New Roman" w:hAnsi="Times New Roman"/>
          <w:sz w:val="28"/>
          <w:szCs w:val="28"/>
        </w:rPr>
        <w:t xml:space="preserve">МКУ «УКХ г. Орла» заключен контракт 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ОО «НПО «Интеллектуальные технические системы»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15.12.2020 № 181 на сумму 80 808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 сроком выполнения работ до 21.12.2020. Действия МКУ «УКХ», выраженные в установлении коротких сроков для выполнения работ (7 дней), содержат признаки ограничения конкурен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но актам о приемке выполненных работ произведен монтаж светофорного оборудования на двух объектах (пер. Маслозаводской – ш. Карачевское, ул. Комсомольская – ул. Нормандия-Неман в г. Орле), построение кабельной системы, работы по разработке структурного проекта единой платформы управления транспортной системой, монтажные работы экранной панели видеосистемы на 10 панелей, матричного коммутатора и 9 приемников, серверов, коммутатора ЛВС, АРМ пользователя ИТС, монитора для АРМ, стойки для серверов, дорожного контроллера ЕС-2, фундамента для дорожного контроллера, оборудования связи для АСУДД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Не выполнен показатель регионального проекта «Безопасность дорожного движения» - «Количество погибших в дорожно-транспортных происшествиях на 100 тысяч населения», исполнение которого в 2020 году составило 82,6 % </w:t>
      </w:r>
      <w:bookmarkStart w:id="6" w:name="_Hlk95235900"/>
      <w:r>
        <w:rPr>
          <w:rFonts w:cs="Times New Roman" w:ascii="Times New Roman" w:hAnsi="Times New Roman"/>
          <w:sz w:val="28"/>
          <w:szCs w:val="28"/>
        </w:rPr>
        <w:t xml:space="preserve">(при плане 12,61 фактически составило 15,27 чел.)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остоянию на 1 ноября 2021 года расходы на </w:t>
      </w:r>
      <w:bookmarkStart w:id="7" w:name="_Hlk9306162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ю</w:t>
      </w:r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й регионального проекта «Дорожная сеть» составили </w:t>
        <w:br/>
        <w:t xml:space="preserve">1 013 560,74 тыс. рублей или 50,8 % от утвержденного бюджетом объема на </w:t>
        <w:br/>
        <w:t xml:space="preserve">2021 год (1 984 424,1 тыс. рубле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причиной низкого уровня освоения средств по данно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иональному проекту </w:t>
      </w:r>
      <w:r>
        <w:rPr>
          <w:rFonts w:cs="Times New Roman" w:ascii="Times New Roman" w:hAnsi="Times New Roman"/>
          <w:sz w:val="28"/>
          <w:szCs w:val="28"/>
        </w:rPr>
        <w:t>в 2021 году стало отсутствие расходов по объекту «Реконструкция «Красного моста» в городе Орле» в рамках муниципального контракта от 23.11.2020 № 75/20 на сумму 1 416 764,97 тыс. рублей с подрядчиком ООО «Ремспецмос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данного объекта соглашением Департамента с Администрацией города Орла от 17.02.2021 № 54701000-1-2021-007 о предоставлении иного межбюджетного трансферта на 2021 год предусмотрено 787 878,8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21 года контракт № 75/20 с подрядчиком ООО «Ремспецмост» был расторгнут. Стоимость выполненных работ в 2021 году составила 27 375,4 тыс. рублей, которая зачтена в счет аванса, перечисленного подрядчику 03.12.2020 в объеме 198 347,1 тыс. рублей. Неосвоенный аванс в сумме 170 971,7 тыс. рублей по требования МКУ «УКС г. Орла» возвращен по банковской гарантии АО УКБ «Белгородсоцбанк» в полном объеме в октябре-ноябре 2021 года.</w:t>
      </w:r>
    </w:p>
    <w:p>
      <w:pPr>
        <w:pStyle w:val="ConsPlusNormal1"/>
        <w:ind w:firstLine="540"/>
        <w:rPr>
          <w:rFonts w:eastAsia="Arial"/>
        </w:rPr>
      </w:pPr>
      <w:r>
        <w:rPr/>
        <w:t>Кроме того, низкий уровень исполнения сложился по контракту от 01.09.2020 № 89, заключенному с ООО «ГАЗ РЕСУРС» на выполнение работ по ремонту улично-дорожной сети г. Орла ул. Октябрьская (от Болховского шоссе до ул. Пионерская и от ул. Полесская до парка Дворянское гнездо) на сумму 110 850,6 тыс. рублей. Объем выполненных и оплаченных работ по данному контракту по состоянию на 18.10.2021 составил 42 905,1 тыс. рублей или 38,7 % от суммы контракт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1 году в</w:t>
      </w:r>
      <w:r>
        <w:rPr>
          <w:rFonts w:cs="Times New Roman" w:ascii="Times New Roman" w:hAnsi="Times New Roman"/>
          <w:sz w:val="28"/>
          <w:szCs w:val="28"/>
        </w:rPr>
        <w:t xml:space="preserve"> рамках исполн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ональ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системные меры развития дорожного хозяйства» </w:t>
      </w:r>
      <w:r>
        <w:rPr>
          <w:rFonts w:cs="Times New Roman" w:ascii="Times New Roman" w:hAnsi="Times New Roman"/>
          <w:sz w:val="28"/>
          <w:szCs w:val="28"/>
        </w:rPr>
        <w:t>на оказание услуг по устройству интеллектуальной транспортной системы по организации дорожного движения в городе Орле МКУ «УКХ г. Орла» заключен контракт от 06.09.2021 № 84 с ПАО «Мегафон» на сумму 238 800,0 тыс. рублей. Контрактом предусмотрена приемка оказанных услуг в три этапа. Срок сдачи услуг 1 этапа – 30.11.2021, 2 этапа – 30.11.2022 и 3 этапа – 30.11.2023. Услуги стоимостью 79 600,0 тыс. рублей в рамках выполнения 1 этапа приняты МКУ «УКХ г. Орла» 17.11.2021.</w:t>
      </w:r>
    </w:p>
    <w:p>
      <w:pPr>
        <w:pStyle w:val="Normal"/>
        <w:widowControl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остоянию на 1 ноября 2021 года в полном объеме достигнуты утвержденные на 2021 год три показателя </w:t>
      </w:r>
      <w:r>
        <w:rPr>
          <w:rFonts w:cs="Times New Roman" w:ascii="Times New Roman" w:hAnsi="Times New Roman"/>
          <w:sz w:val="28"/>
          <w:szCs w:val="28"/>
        </w:rPr>
        <w:t xml:space="preserve">национального проекта «БКАД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«Доля объектов, на которых предусматривается использование новых и наилучших технологий, включенных в Реестр», «Доля контрактов жизненного цикла, предусматривающих выполнение работ по строительству, реконструкции, капитальному ремонту автомобильных дорог регионального (межмуниципального) значения», «Доля отечественного оборудования (товаров, работ, услуг) в общем объеме закупок».</w:t>
      </w:r>
    </w:p>
    <w:p>
      <w:pPr>
        <w:pStyle w:val="Normal"/>
        <w:widowControl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овень выполнения по 4 показателям </w:t>
      </w:r>
      <w:r>
        <w:rPr>
          <w:rFonts w:cs="Times New Roman" w:ascii="Times New Roman" w:hAnsi="Times New Roman"/>
          <w:sz w:val="28"/>
          <w:szCs w:val="28"/>
        </w:rPr>
        <w:t>«Количество погибших в дорожно-транспортных происшествиях на 10 тысяч транспортных средств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личество погибших в дорожно-транспортных происшествиях на 100 тысяч населени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оля дорожной сети городских агломераций, находящихся в нормативном состоянии», «Доля автомобильных дорог регионального и межмуниципального значения, соответствующих нормативным требованиям» варьируется от 81,5 % до 99,4 %.</w:t>
      </w:r>
    </w:p>
    <w:p>
      <w:pPr>
        <w:pStyle w:val="Style25"/>
        <w:snapToGrid w:val="false"/>
        <w:spacing w:before="0" w:after="200"/>
        <w:ind w:left="0"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End w:id="1"/>
      <w:bookmarkEnd w:id="2"/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02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8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Iceouttxt">
    <w:name w:val="iceouttxt"/>
    <w:basedOn w:val="Style11"/>
    <w:qFormat/>
    <w:rPr/>
  </w:style>
  <w:style w:type="character" w:styleId="Link">
    <w:name w:val="link"/>
    <w:basedOn w:val="Style11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Bold">
    <w:name w:val="bold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9">
    <w:name w:val="Заголово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......."/>
    <w:basedOn w:val="Default"/>
    <w:next w:val="Default"/>
    <w:qFormat/>
    <w:pPr/>
    <w:rPr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cs="Times New Roman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spacing w:lineRule="auto" w:line="276"/>
      <w:ind w:firstLine="709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basedOn w:val="Normal"/>
    <w:qFormat/>
    <w:pPr>
      <w:ind w:hanging="0"/>
      <w:jc w:val="left"/>
    </w:pPr>
    <w:rPr>
      <w:rFonts w:ascii="Cambria" w:hAnsi="Cambria" w:cs="Times New Roman"/>
      <w:lang w:val="en-US" w:bidi="en-US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  <w:bCs/>
      <w:sz w:val="28"/>
      <w:szCs w:val="24"/>
    </w:rPr>
  </w:style>
  <w:style w:type="paragraph" w:styleId="HTML2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Lawdocmain">
    <w:name w:val="lawdocmai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Обычный отступ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hanging="0"/>
      <w:jc w:val="left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jc w:val="left"/>
    </w:pPr>
    <w:rPr>
      <w:rFonts w:eastAsia="Calibri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2:00Z</dcterms:created>
  <dc:creator>Samba Account</dc:creator>
  <dc:description/>
  <cp:keywords/>
  <dc:language>en-US</dc:language>
  <cp:lastModifiedBy>КСП 255</cp:lastModifiedBy>
  <cp:lastPrinted>2022-02-01T10:50:00Z</cp:lastPrinted>
  <dcterms:modified xsi:type="dcterms:W3CDTF">2022-02-25T09:04:00Z</dcterms:modified>
  <cp:revision>3</cp:revision>
  <dc:subject/>
  <dc:title>Акт</dc:title>
</cp:coreProperties>
</file>