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езультатах экспертно-аналитического мероприятия «Аудит эффективности расходования средств в рамках реализации национального проекта «Производительность труда и поддержка занятости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территории Орловской обла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 xml:space="preserve">3.2.3 Плана деятельности Контрольно-счетной палаты Орловской области на 2021 год </w:t>
      </w:r>
      <w:r>
        <w:rPr>
          <w:rFonts w:cs="Times New Roman" w:ascii="Times New Roman" w:hAnsi="Times New Roman"/>
          <w:sz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«Аудит эффективности расходования средств в рамках реализации национального проекта «Производительность труда и поддержка занятости» на территории Орл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увеличения производительности труда на средних и крупных предприятиях базовых несырьевых отраслей экономики, как основной цели национального проекта «Производительность труда и поддержка занятости», на территории Орловской области разработаны и утверждены паспорта следующих региональных проектов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истемные меры по повышению производительности труда», который направлен на создание условий для повышения производительности труда и реализуется на территории региона с 2021 года,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ная поддержка повышения производительности труда на предприятиях», реализуемом с 2020 года, участие в котором предлагает оказание квалифицированной помощи экспертов по устранению неэффективности производственного процесса непосредственно на предприятиях-участниках национального проекта, а также обучение сотрудников методам повышения производительности труд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региональных проектов руководителями федеральных проектов неоднократно производилась корректировка наименований и объемных показателей ожидаемых результатов их реализации, в том числе снижение плановых показателей, значения которых на отчетную дату в регионе уже были достигнуты, что указывает на недостатки первоначального планирования. Например, в декабре 2020 года достигнутое значение показателя было снижено с 13 до 7 единиц, при этом включены 2 дополнительных показателя, которые впоследствии не были отражены в отчете по итогам 2020 года. В 2021 году изменение целевых показателей регионального проекта «Системные меры по повышению производительности труда» произведено уже по истечении первого полугодия реализации проекта, что повлекло фактическое сокращение сроков достижения заданных показателей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чету о ходе реализации регионального проекта «Адресная поддержка повышения производительности труда на предприятиях» по состоянию на 30.11.2021 отмечено значительное превышение утвержденных плановых показателей (от 1,2 до 2,6 раз), что с учетом неоднократной корректировки целевых значений также свидетельствует о недостатках при планировани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результатов регионального проекта «Адресная поддержка повышения производительности труда на предприятиях» Департаментом промышленности и торговли Орловской области с НО «Фонд развития промышленности Орловской области» (далее Фонд) заключено соглашение о предоставлении из областного бюджета субсидии на сумму 19 500,0 тыс. рублей. Согласно представленным Фондом сведениям по состоянию на 27.12.2021 кассовое исполнение сложилось в сумме 16 720, 7 тыс. рублей, объем принятых и неоплаченных обязательств составил 2 254, 2 тыс. рублей. Результатом деятельности Фонда стало создание Регионального центра компетенций в сфере производительности труда, который в соответствии с паспортом указанного регионального проекта начнет обучение сотрудников предприятий с 2022 года, а также создание «Фабрики Процессов», в рамках деятельности которой в 2021 году прошли обучение 52 сотрудника 4 промышленных предприятий Орловской област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Производительность труда и поддержка занятости» на территории Орловской области по состоянию на 01.12.2021 3 предприятия участвуют в реализации пилотных проектов под федеральным управлением АНО «Федеральный центр компетенций в сфере производительности труда» (далее АНО «ФЦК»), которые планируется завершить в 1 полугодии 2022 года. Также в 2021 году мероприятия в рамках регионального проекта «Адресная поддержка повышения производительности труда на предприятиях» внедряются самостоятельно на 15 предприятиях региона. В 2020 году АНО «ФЦК» оказывалась консультационная поддержка предприятиям, в рамках реализации мероприятий повышения производительности труда на 9 предприятиях проведены обучающие программы повышения квалификации по направлению «Бережливое производство», в которых приняли участие 130 сотруд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мероприятия отмечено, что предприятия, участвующие в реализации регионального проекта «Адресная поддержка повышения производительности труда на предприятиях» самостоятельно, учтены как получатели адресной поддержки, вместе с тем ее объем и содержание не регламентированы, что создает дополнительные барьеры по популяризации и вовлечению новых участников в реализацию мероприятий национального проекта «Производительность труда и поддержка занято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9:00Z</dcterms:created>
  <dc:creator>КСП</dc:creator>
  <dc:description/>
  <cp:keywords/>
  <dc:language>en-US</dc:language>
  <cp:lastModifiedBy>КСП 255</cp:lastModifiedBy>
  <cp:lastPrinted>2022-02-04T11:38:00Z</cp:lastPrinted>
  <dcterms:modified xsi:type="dcterms:W3CDTF">2022-02-04T14:39:00Z</dcterms:modified>
  <cp:revision>2</cp:revision>
  <dc:subject/>
  <dc:title/>
</cp:coreProperties>
</file>