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заключению на отчет об исполнении бюджета Территориального фонда обязательного медицинского страхования Орловской области за 2011 год</w:t>
      </w:r>
    </w:p>
    <w:p>
      <w:pPr>
        <w:pStyle w:val="Normal"/>
        <w:spacing w:lineRule="atLeast" w:line="100"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требованиями Бюджетного кодекса РФ, Законов Орловской области от 06.12.2007г. № 724-ОЗ «О бюджетном процессе в Орловской области»  и от 12.07.2011г. № 1229-ОЗ «О Контрольно-счетной палате Орловской области».</w:t>
      </w:r>
    </w:p>
    <w:p>
      <w:pPr>
        <w:pStyle w:val="Normal"/>
        <w:spacing w:lineRule="atLeast" w:line="100"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рловской области от 3 декабря 2010 года № 1151-ОЗ «О бюджете Территориального фонда обязательного медицинского страхования Орловской области на 2011 год и на плановый период 2012 и 2013 годов» с учетом внесенных изменений и дополнений бюджет Фонда на 2011 год по доходам и по расходам утвержден в сумме 3 493 679,7 тыс. рублей. По данным законопроекта «Об исполнении бюджета Территориального фонда обязательного медицинского страхования Орловской области за 2011 год» бюджет исполнен по доходам на сумму 3 543 768,1 тыс. рублей, или на 101,4%, по расходам – 3 409 478,4 тыс. рублей, или на 97,6%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Увеличение плановых показателей 2011 года по сравнению с 2010 годом по доходам и расходам составило 60,8% (план по доходам и расходам 2010 года – 2172606,3 тыс. рублей). Фактически, в 2011 году относительно 2010 года (доходы – 2190963,9 тыс. рублей, расходы – 2220746,9 тыс. рублей) </w:t>
      </w:r>
      <w:r>
        <w:rPr>
          <w:rFonts w:cs="Times New Roman"/>
          <w:sz w:val="28"/>
          <w:szCs w:val="28"/>
        </w:rPr>
        <w:t>объем исполненных доходов возрос на 61,7%, расходов – на 53,5%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нализ структуры доходов Фонда показал, что в 2011 году основную часть доходов бюджета Фонда составили межбюджетные трансферты            2 693 924,2 тыс. рублей, или 76,0% от общей суммы доходов, в том числе доходы Фонда за счет межбюджетных трансфертов, переданных из бюджета Федерального фонда обязательного медицинского страхования - 1 761 078,3 тыс. рублей, а также страховые взносы на обязательное медицинское страхование, зачисляемые в бюджеты территориальных фондов обязательного медицинского страхования – 757 996,9 тыс. рублей, или 21,4% от общей суммы. В 2011 году удельный вес полученных межбюджетных трансфертов относительно поступлений 2010 года вырос на 9,3 пункта, а страховых взносов сократился на 5,2 пун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латежи по налогам на совокупный доход зачислены на счет Фонда в общей сумме 25 404,0 тыс. рублей, или 96,1% утвержденных бюджетных назначений и 51,6% от фактических поступлений 2010 года. </w:t>
      </w:r>
      <w:r>
        <w:rPr>
          <w:rFonts w:cs="Times New Roman"/>
          <w:sz w:val="28"/>
          <w:szCs w:val="28"/>
        </w:rPr>
        <w:t>Прочие неналоговые доходы в 2011 году составили 1,8% в общей сумме поступлений Фонда, а в 2010 году – 2,7%.</w:t>
      </w:r>
      <w:r>
        <w:rPr>
          <w:sz w:val="28"/>
          <w:szCs w:val="28"/>
        </w:rPr>
        <w:t xml:space="preserve"> План поступлений неналоговых доходов в 2011 году исполнен на 100,1% (план – 65 000,0 тыс. рублей, факт – 65 051,1 тыс. рублей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асходы бюджета Фонда за 2011 год исполнены в сумме 3 409 478,4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. рублей на уровне 97,6% утвержденных показателей. Относительно 2010 года расходы возросли на 1188  731,5 тыс. рублей, или на 53,5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азделу 0900 «Здравоохранение» осуществлены расходы в объеме 2 564 999,9 тыс. рублей, или 96,8% плановых назначений с превышением показателей предыдущего отчетного периода  на 382 000,0 тыс. рублей, или на 17,5%.  Доля расходов по указанному разделу в общей структуре составила 75,2%. На исполнение бюджетных обязательств в рамках территориальной программы обязательного медицинского страхования направлено 2 278 845,9 тыс. рублей, что составило 101,4% утвержденных назначений и 66,8% всех расходов бюджета Фонда. Рост данных обязательств относительно 2010 года сложился в объеме 217 850,1 тыс. рублей, или 10,6%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ыше 3,0% общего объема расходов – 126 479,9 тыс. рублей, или 97,1% утверждённых показателей направлено на социальные выплаты в рамках реализации ПНП «Здоровье». Произведены выплаты: врачам-терапевтам участковым, врачам педиатрам-участковым, врачам общей практики (семейным врачам), медицинским сестрам участковым врачей-терапевтов участковых, врачей- педиатров участковых, медицинским сестрам врачей общей практики (семейных врачей) в сумме 85172,9 тыс. рублей; на проведение дополнительной диспансеризации работающих граждан – 34671,0 тыс. рублей;  на проведение диспансеризации пребывающих в стационарных учреждениях детей-сирот и детей, находящихся в трудной жизненной ситуации – 6636,0 тыс.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сполнение подраздела 1403 «Прочие межбюджетные трансферты общего характера» направлено 801 444,2 тыс. рублей, что составило 100,0% плановых показателей. Удельный вес бюджетных назначений по данному направлению составил 23,5% общего объема. В областной бюджет перечислены в полном объеме в виде межбюджетных трансфертов расходные обязательства на реализацию программы модернизации здравоохранения области в части: укрепления материально-технической базы медицинских учреждений – 747756,7 тыс. рублей; внедрения современных информационных систем в здравоохранение в целях перехода на полисы обязательного медицинского страхования единого образца – 53687,5 тыс.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дразделу 0113 «Другие общегосударственные вопросы» отражены расходы на содержание аппарата управления Фонда в сумме 43034,3 тыс. рублей, или  99,8% годовых назначений, что превысило уровень 2010 года на 5287,3 тыс. рублей, или на 14,0%. В общей структуре данные расходы составили 1,3%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таток средств на конец 2011 года увеличился по сравнению с остатком на начало года на 134289,7 тыс. рублей. По состоянию на 1 января 2012 года остатки средств составили 159441,5 тыс. рублей, из них в большей части на реализацию программы модернизации здравоохранения в части внедрения стандартов медицинской помощи, повышения доступности амбулаторной  медицинской помощи – 112630,7 тыс. рублей, финансирование  территориальной программы  обязательного медицинского страхования – 46807,9 тыс. 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ьно-счетная палата Орловской области предлагает принять Закон Орловской области «Об исполнении бюджета Территориального фонда обязательного медицинского страхования Орловской области за 2011 год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4:00Z</dcterms:created>
  <dc:creator>KSP3</dc:creator>
  <dc:description/>
  <dc:language>en-US</dc:language>
  <cp:lastModifiedBy>KSP3</cp:lastModifiedBy>
  <dcterms:modified xsi:type="dcterms:W3CDTF">2012-06-0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