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 соблюдению Департаментом имущества, промышленности и информатизации Орловской области порядка продажи и сдачи в аренду земельных участков, находящихся в собственности Орловской области, а также земельных участков, государственная собственность на которые не разграничена, в административном центре Орловской области  - городе Орле, полноты и своевременности поступления денежных средств в бюджеты области от управления и распоряжения  земельными участками в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Департаментом с 2006 г. работы по разграничению государственной собственности на землю сложившийся темп отнесения земельных участков к областной собственности (в среднем по 200 участков в год) и темп их регистрации в областную собственность (в среднем по 100 участков в год) не способствует скорейшему (эффективному) разграничению государственной собственности на землю. В связи с непредставлением информации о количестве объектов недвижимости  (зданий, строений, сооружений),  находящихся в собственности Орловской области, не представляется  возможным указать примерное количество земельных участков (под областными зданиями), подлежащих регистрации в областную собственность. Земельные участки областной собственности не включены в реестр государственной собственности Орл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На протяжении 4 лет с момента передачи полномочий остаются не обработанными, не учтенными более 2600 договоров аренды земельных участков (более 65%), по которым  Департаментом не принимались никакие решения: ни о прекращении или продлении договоров, ни о начислении по ним арендной платы. Фактически на 01.01.2011 г. Департаментом велся учет </w:t>
      </w:r>
      <w:r>
        <w:rPr>
          <w:b/>
          <w:bCs/>
          <w:sz w:val="28"/>
          <w:szCs w:val="28"/>
        </w:rPr>
        <w:t xml:space="preserve">1252 </w:t>
      </w:r>
      <w:r>
        <w:rPr>
          <w:sz w:val="28"/>
          <w:szCs w:val="28"/>
        </w:rPr>
        <w:t>договоров,  что составляет  32%  от подлежащего учету  количества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ная в 2006 году в целях учета имущественных и земельных фондов специализированная программа “Saymi”  не использовалась более 4 лет, что не способствовало эффективному выполнению переданных полномочий.  </w:t>
      </w:r>
    </w:p>
    <w:p>
      <w:pPr>
        <w:pStyle w:val="Normal"/>
        <w:rPr/>
      </w:pPr>
      <w:r>
        <w:rPr>
          <w:sz w:val="28"/>
          <w:szCs w:val="28"/>
        </w:rPr>
        <w:t>При нарушении арендаторами установленных сроков оплаты арендных платежей, Департаментом не начисляется неустойка в размере 1/300  ставки рефинансирования ЦБ РФ, предусмотренная самим же Департаментом в п.5.2 договоров аренд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 продлении сроков аренды земельных участков Департаментом допускается превышение   максимально допустимых сроков, предусмотренных для строительства (реконструкции) объектов, индивидуального жилищного строительства постановлением Правительства Орловской области от 03.09.2009 N 154. При этом арендная плата в повышенном размере (от двукратного до шестикратного) не взимаетс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 осуществляются выезды на место расположения арендованных земельных участков, что способствует затягиванию арендаторами ввода объектов в эксплуатацию и недопоступлению значительных средств в бюджет – арендных платежей с применением коэффициентов по фактическому виду разрешенного использования земельных участков, поступлений налога на имущество. </w:t>
      </w:r>
    </w:p>
    <w:p>
      <w:pPr>
        <w:pStyle w:val="Normal"/>
        <w:rPr/>
      </w:pPr>
      <w:r>
        <w:rPr>
          <w:sz w:val="28"/>
          <w:szCs w:val="28"/>
        </w:rPr>
        <w:t xml:space="preserve">Действующий порядок предоставления земельных участков бесплатно в собственность не способствует оперативной реализации прав льготной категории граждан на получение земельных участков: из 342 заявителей, поставленных на учет для бесплатного получения в собственность земельных участков, земельные участки в 2011 г. предоставлены 14 гражданам. </w:t>
      </w:r>
    </w:p>
    <w:p>
      <w:pPr>
        <w:pStyle w:val="Normal"/>
        <w:rPr/>
      </w:pPr>
      <w:r>
        <w:rPr>
          <w:sz w:val="28"/>
          <w:szCs w:val="28"/>
        </w:rPr>
        <w:t xml:space="preserve">По информации Департамента задолженность по арендной плате в 2011 г.  возросла и составила 53142,1 тыс. рублей,  37% которой  или 19790,8 тыс. рублей составляет задолженность прошлых лет,  образовавшаяся на 01.01.2009 г., которая при применении судом по заявлениям арендаторов срока исковой давности  невозможна к взыск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о значительными ошибками, допущенными при ведении лицевых счетов арендаторов, в том числе отсутствие начислений в течение двух и более лет указанная общая сумма задолженности по арендной плате не является достоверной.  </w:t>
      </w:r>
    </w:p>
    <w:p>
      <w:pPr>
        <w:pStyle w:val="Normal"/>
        <w:rPr/>
      </w:pPr>
      <w:r>
        <w:rPr>
          <w:sz w:val="28"/>
          <w:szCs w:val="28"/>
        </w:rPr>
        <w:t xml:space="preserve">Претензионной работой Департамента охвачено 60% учтенной задолженности по арендной плате. Не выполняется приказ Департамента о  ежедневном  направлении отделом аренды претензий. В результате претензионной работы Департамента в 2011 г. оплачено 41,8% общей суммы задолженности по направленным претензиям. В полном объеме исполнено только одно соглашение о реструктуризации задолженности. В остальных случаях к должникам, не исполнивших обязательство в срок, предусмотренный соглашением о реструктуризации, Департаментом никаких мер не применялось. Исковой работой в 2011 г. охвачено 54% задолженности по полученным, но не оплаченным претензиям (в суд подано и подготовлено по 4 исковых заявления о взыскании задолженности по арендной плате,   подготовлено 3 ходатайства в правовое управление для подготовки проектов). Складывается практика отказа Департамента от взыскания с арендатора пени за просрочку исполнения обязательства. В 2011 г. при подписании мировых соглашений Департамент отказался от требований уплаты пени  в общей сумме 667,3 тыс. рублей. В результате не принятия Департаментом мер по взысканию задолженности с арендаторов, не получивших направленные им претензии, возрастает сумма задолженности, нереальная к взыск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48:00Z</dcterms:created>
  <dc:creator>vam</dc:creator>
  <dc:description/>
  <cp:keywords/>
  <dc:language>en-US</dc:language>
  <cp:lastModifiedBy>liv</cp:lastModifiedBy>
  <cp:lastPrinted>2012-04-23T16:39:00Z</cp:lastPrinted>
  <dcterms:modified xsi:type="dcterms:W3CDTF">2012-04-23T14:48:00Z</dcterms:modified>
  <cp:revision>2</cp:revision>
  <dc:subject/>
  <dc:title> </dc:title>
</cp:coreProperties>
</file>