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>инспекто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3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иховская Виктория Сергеевн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839,4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4-05-15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