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4789,3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«Оп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Аст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94437,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«Оп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Астр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4-05-26T05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