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заместител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начальник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Валерия Сергее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317,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4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5-05-15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