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чальника </w:t>
        <w:br/>
        <w:t>отдела контроля в бюджетной сфере – инспектор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дяев Сергей Петрович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12667,9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6,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ХОНДА АККОРД</w:t>
            </w:r>
          </w:p>
        </w:tc>
        <w:tc>
          <w:tcPr>
            <w:tcW w:w="12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994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lang w:val="en-US"/>
              </w:rPr>
              <w:t>KIA CEED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5-05-15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