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заместител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начальник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Виталия Александро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761,7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863,5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АЗ 212140 ЛАДА 4х4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6-06-03T1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