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нспектора отдела аудита в сфере закупо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528"/>
        <w:gridCol w:w="1072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Мадина Маисовн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42,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lang w:val="en-US"/>
              </w:rPr>
              <w:t>AUDI A4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совместная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306,3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lang w:val="en-US"/>
              </w:rPr>
              <w:t>AUDI A4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совместная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±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5-05-14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