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нспектора юрид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1418"/>
        <w:gridCol w:w="1477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расов Александр Сергееви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629,2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685,2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5-05-14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