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1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1619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718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8991,72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452,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1/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21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5-05-15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