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характера </w:t>
      </w:r>
      <w:r>
        <w:rPr>
          <w:rFonts w:eastAsia="Times New Roman CYR" w:cs="Times New Roman CYR"/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тдела контроля в сфере межбюджетных отношениях - инспектора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049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Лариса Николаевн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840,7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5-05-15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