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начальни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юридического отдела - инспекто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цева Виктория Сергеевн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161,8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37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5-05-14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