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Валерия Сергее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 462,2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 273,0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6-05-10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