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  <w:br/>
        <w:t>отдела контроля в бюджетной сфере 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хова Тамара Никола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38 565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5/126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288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26/10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6-05-12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