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2030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Иван Иванович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 254 279,97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Ssangyong Actyon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индивидуаль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6 720,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vam</cp:lastModifiedBy>
  <dcterms:modified xsi:type="dcterms:W3CDTF">2016-05-13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