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юрид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418"/>
        <w:gridCol w:w="1477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 Александр Сергее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 126,1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 740,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5-10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