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ециалист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 060,9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егковой Форд Фокус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 229,5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егковой Форд Фокус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5-12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