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28 075,9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82 445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6-05-10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