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юридического отдела - 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5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9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670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вцева Виктория Сергее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 499,7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 xml:space="preserve"> solaris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совмест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477 92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 xml:space="preserve"> solaris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(</w:t>
            </w:r>
            <w:r>
              <w:rPr>
                <w:rFonts w:eastAsia="Times New Roman CYR"/>
              </w:rPr>
              <w:t>совместная</w:t>
            </w:r>
            <w:r>
              <w:rPr>
                <w:rFonts w:eastAsia="Times New Roman CYR"/>
                <w:lang w:val="en-US"/>
              </w:rPr>
              <w:t>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6-05-10T08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