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407"/>
        <w:gridCol w:w="2162"/>
        <w:gridCol w:w="1099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ихаил Павло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 666 4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/>
              </w:rPr>
              <w:t xml:space="preserve">1 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93 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67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Volkwgin po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Рено Логан </w:t>
            </w:r>
            <w:r>
              <w:rPr>
                <w:rFonts w:eastAsia="Times New Roman CYR" w:cs="Times New Roman CYR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vam</cp:lastModifiedBy>
  <cp:lastPrinted>2013-05-06T05:02:00Z</cp:lastPrinted>
  <dcterms:modified xsi:type="dcterms:W3CDTF">2016-05-13T0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