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bCs/>
        </w:rPr>
        <w:t>начальника отдела аудита в сфере закупок - инспек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262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790" w:hRule="atLeast"/>
        </w:trPr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рябкина Татьяна Юрьевн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4221,03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3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6-01-14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