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6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7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979"/>
        <w:gridCol w:w="2415"/>
        <w:gridCol w:w="1123"/>
        <w:gridCol w:w="1590"/>
        <w:gridCol w:w="1592"/>
        <w:gridCol w:w="1262"/>
        <w:gridCol w:w="1109"/>
        <w:gridCol w:w="1573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vertAlign w:val="superscript"/>
              </w:rPr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адежда Александровн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984,71 ру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долевая 2/3 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6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3637,29 ру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Земельный участок (индивидуальны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5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льксваген Туарег (индивидуальн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Жилой дом (индивидуальны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ы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7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ы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6:00Z</dcterms:created>
  <dc:creator>vam</dc:creator>
  <dc:description/>
  <cp:keywords/>
  <dc:language>en-US</dc:language>
  <cp:lastModifiedBy>vam</cp:lastModifiedBy>
  <dcterms:modified xsi:type="dcterms:W3CDTF">2017-05-10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