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Ирина Николаевн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0817,48 руб. 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40,38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3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1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