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984"/>
        <w:gridCol w:w="1944"/>
        <w:gridCol w:w="1571"/>
        <w:gridCol w:w="1588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щенко Денис Владимирович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002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Ни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