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  <w:br/>
        <w:t>отдела контроля в бюджетной сфере 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хова Тамара Алексе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2378,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5/12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288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26/10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7-05-10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