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Виталия Александровн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13,05 руб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226,44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АЗ 212140 ЛАДА 4х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10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