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нспектора отдела аудита в сфере закупо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6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69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98"/>
        <w:gridCol w:w="1619"/>
        <w:gridCol w:w="1944"/>
        <w:gridCol w:w="1571"/>
        <w:gridCol w:w="1528"/>
        <w:gridCol w:w="1072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 Мадина Маисовна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 989,24 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3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7-05-10T10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