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главного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пециалиста 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1619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аталья Владимировна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16,66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8436,24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легковой Форд Фокус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7-05-10T10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