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бюджетной сфере 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71875,30 ру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81262,54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7-05-10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