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юрид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701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ура Наталия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36,48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05T1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