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удитор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vertAlign w:val="superscript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лена Вячеславов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34481,39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26182,5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8-05-11T1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