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262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адежда Александ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626,9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долевая 2/3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6929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емельный участок 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5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льксваген Туарег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Жилой дом 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8-05-11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