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амара Алексе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69906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5/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88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26/10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8-05-11T14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