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дела контроля в сфере межбюджетных отношений  - инспектор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2271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рина Васильевна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38792,08 руб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,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8-05-11T1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