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отдела аудита в сфере закупо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528"/>
        <w:gridCol w:w="1072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адина Маисо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642,54 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8-05-11T15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