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тдела контроля в бюджетной сфере  - инспектора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</w:t>
            </w:r>
            <w:r>
              <w:rPr>
                <w:rFonts w:eastAsia="Times New Roman"/>
              </w:rPr>
              <w:t xml:space="preserve"> </w:t>
            </w:r>
            <w:r>
              <w:rPr/>
              <w:t>Николай</w:t>
            </w:r>
            <w:r>
              <w:rPr>
                <w:rFonts w:eastAsia="Times New Roman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61125,72 руб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Шевроле Кру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05597,94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Шевроле Круз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/>
              <w:t>(совместная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8-05-11T15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