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 расходах, о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юридического отдела - 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418"/>
        <w:gridCol w:w="1619"/>
        <w:gridCol w:w="1500"/>
        <w:gridCol w:w="1559"/>
        <w:gridCol w:w="2551"/>
        <w:gridCol w:w="1258"/>
        <w:gridCol w:w="1435"/>
        <w:gridCol w:w="1843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656" w:hRule="atLeast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цева Виктория Сергеев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02,77 руб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 xml:space="preserve"> solaris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совмест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9717,04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 xml:space="preserve"> solaris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совмест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rFonts w:eastAsia="Arial Unicode MS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8-05-14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