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ауди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7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262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адежда Александровн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18,81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долевая 2/3 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66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87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8869,53 руб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Земельный участок 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575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Мерседес Бенц (индивидуальная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Жилой дом 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3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56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7,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ы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25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,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UserX</cp:lastModifiedBy>
  <dcterms:modified xsi:type="dcterms:W3CDTF">2019-05-11T13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