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инспектора отдела контроля в сфере межбюджетных отношений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4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792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ов </w:t>
              <w:br/>
              <w:t>Евгений Евгеньевич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797,93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19-05-11T1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