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характера </w:t>
      </w:r>
      <w:r>
        <w:rPr>
          <w:rFonts w:eastAsia="Times New Roman CYR"/>
          <w:b/>
          <w:bCs/>
          <w:sz w:val="28"/>
          <w:szCs w:val="28"/>
        </w:rPr>
        <w:t xml:space="preserve">заместителя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начальника экспертно-аналитического отдел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619"/>
        <w:gridCol w:w="1944"/>
        <w:gridCol w:w="1571"/>
        <w:gridCol w:w="1342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83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347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ынова Виталия Александровн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531,54 руб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7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47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6467,83 руб.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Мицубиси Паджеро</w:t>
            </w:r>
          </w:p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27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1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5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11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7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 CYR"/>
              </w:rPr>
            </w:pPr>
            <w:r>
              <w:rPr/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6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96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268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Arial Unicode MS;Arial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UserX</cp:lastModifiedBy>
  <dcterms:modified xsi:type="dcterms:W3CDTF">2019-05-11T13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