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заместител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начальника 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61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740"/>
        <w:gridCol w:w="1619"/>
        <w:gridCol w:w="1944"/>
        <w:gridCol w:w="1571"/>
        <w:gridCol w:w="1342"/>
        <w:gridCol w:w="1603"/>
        <w:gridCol w:w="1134"/>
        <w:gridCol w:w="1564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83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347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ынова Виталия Александровна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287,42 руб.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7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7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3779,69 руб.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автомобиль легковой</w:t>
            </w:r>
          </w:p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ицубиси Паджеро</w:t>
            </w:r>
          </w:p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3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6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6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268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4:00Z</dcterms:created>
  <dc:creator>vam</dc:creator>
  <dc:description/>
  <cp:keywords/>
  <dc:language>en-US</dc:language>
  <cp:lastModifiedBy>UserX</cp:lastModifiedBy>
  <dcterms:modified xsi:type="dcterms:W3CDTF">2020-05-26T08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