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ециалист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944"/>
        <w:gridCol w:w="1571"/>
        <w:gridCol w:w="1954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247,28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2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124,91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егк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ойота Камри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